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9255</wp:posOffset>
            </wp:positionH>
            <wp:positionV relativeFrom="paragraph">
              <wp:posOffset>-60325</wp:posOffset>
            </wp:positionV>
            <wp:extent cx="84582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VS – Sport-Bilanz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VS-Regattaseglerinnen und –seg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für den SVS eine Übersicht über alle Regattaerfolge im Jahr 2015 erstellen, um so die sportlichen Leistungen zu würdigen – es soll quasi eine sportliche Bilanz des SVS sein. Hierzu brauche ich eure Mithilfe. Bitte meldet mir eure Regattaerfolge im Jahr 2015 nach folgendem Muster einfach per Mail (birkle.j@ gmx.de) bis zum </w:t>
      </w:r>
      <w:r>
        <w:rPr>
          <w:b/>
          <w:sz w:val="24"/>
          <w:szCs w:val="24"/>
        </w:rPr>
        <w:t>31. Oktober 2015!</w:t>
      </w:r>
    </w:p>
    <w:p>
      <w:pPr>
        <w:pStyle w:val="Normal"/>
        <w:rPr/>
      </w:pPr>
      <w:r>
        <w:rPr/>
        <w:t>Bitte gebt mir noch ein schönes Foto (vom Boot oder der Mannschaft) – sofern vorhanden – dazu. Es sind natürlich nur Regattaergebnisse gemeint, die für den SVS erziel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liche Grüß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ürgen Birkle</w:t>
      </w:r>
    </w:p>
    <w:p>
      <w:pPr>
        <w:pStyle w:val="Normal"/>
        <w:rPr>
          <w:i/>
          <w:i/>
        </w:rPr>
      </w:pPr>
      <w:r>
        <w:rPr>
          <w:i/>
        </w:rPr>
        <w:t>Regattaleiter SV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56"/>
        <w:gridCol w:w="2955"/>
        <w:gridCol w:w="2239"/>
        <w:gridCol w:w="2559"/>
        <w:gridCol w:w="226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tsklas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der Regat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 / Revi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platzieru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SVS-Segl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 (Crew od. Steuermann</w:t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3:00Z</dcterms:created>
  <dc:creator>Birkle, Jürgen</dc:creator>
  <dc:description/>
  <dc:language>en-US</dc:language>
  <cp:lastModifiedBy>SVS</cp:lastModifiedBy>
  <cp:lastPrinted>2015-09-29T14:58:00Z</cp:lastPrinted>
  <dcterms:modified xsi:type="dcterms:W3CDTF">2015-10-03T13:28:00Z</dcterms:modified>
  <cp:revision>11</cp:revision>
  <dc:subject/>
  <dc:title/>
</cp:coreProperties>
</file>